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на оплату организационного взноса в размере 5000 рублей 00 копеек.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164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72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85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3" r="-4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развития народного танца Натальи Карташовой и Татьяны Реус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451314348\7453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7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38100010000134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«Снежинский» ОАО г. Снежин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501799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40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60000000079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рганизационный взнос за участ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Всероссийском фестивале «Уральский перепляс», 2020 г. за (название коллектива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7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4733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47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5000 руб.  00 коп.Сумма платы за услуги: 5000 руб. 00 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5000 руб. 00 коп.    “______”___________________2020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29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нд развития народного танца Натальи Карташовой и Татьяны Реус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451314348\7453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7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38100010000134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/КПП получателя платежа)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«Снежинский» ОАО г. Снежин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501799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40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60000000079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рганизационный взнос за участ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Всероссийском  фестивале «Уральский перепляс» 2020г.  за ( название коллектива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4733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47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5000  руб.  00  коп.   Сумма платы за услуги: 5000 руб. 00 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5000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“________”_______________________2018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29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4:00Z</dcterms:created>
  <dc:creator>Пользователь Windows</dc:creator>
  <dc:description/>
  <dc:language>en-US</dc:language>
  <cp:lastModifiedBy>Admin</cp:lastModifiedBy>
  <dcterms:modified xsi:type="dcterms:W3CDTF">2020-02-28T07:44:00Z</dcterms:modified>
  <cp:revision>2</cp:revision>
  <dc:subject/>
  <dc:title/>
</cp:coreProperties>
</file>